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w SAT (after March 2016) Average Scores for College Admissions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The SAT scores reported by the college below are from the old SAT.  The ranges shown here for scores on the new SAT are estimates based on converting scores.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  <w:szCs w:val="22"/>
        </w:rPr>
        <w:t>*=</w:t>
      </w:r>
      <w:r>
        <w:rPr>
          <w:rFonts w:cs="Calibri" w:ascii="Calibri" w:hAnsi="Calibri"/>
          <w:sz w:val="16"/>
        </w:rPr>
        <w:t xml:space="preserve">UNC System Universities.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23"/>
        <w:gridCol w:w="3707"/>
        <w:gridCol w:w="207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College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Sc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Range:  400-16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t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Range:  200-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vidence Based Reading &amp; Wr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Range:  200-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ding Test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Cs w:val="22"/>
              </w:rPr>
              <w:t>Range:  10-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*Appalachian Stat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0-1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0-6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0-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3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arto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0-11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-5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elmont Abbey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ennett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Brevard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abarrus College of Health Sci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ampbell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atawba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-1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-5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0-5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howa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-9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-4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avidso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0-14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-7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0-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-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uk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0-15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-80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0-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-3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*East Carolin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0-1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0-5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-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*Elizabeth City Stat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lon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0-13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-6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-6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*Fayetteville Stat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0-1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-5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-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Gardner-Webb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Greensboro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-1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-5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-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Guilford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0-12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-5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-6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High Point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-12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-6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-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3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ohnson &amp; W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Johnson C. Smi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-9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-48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ees-McRa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enoir-Rhyn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0-11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0-5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0-6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ivingstone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0-8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-4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ars Hill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0-10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-5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eredith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0-1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-5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82" w:leader="none"/>
                <w:tab w:val="left" w:pos="316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ethodist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ontreat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0-11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-5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Mount Ol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-11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-5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*NC A&amp;T Stat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-10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-5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-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*NC Central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0-10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-5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-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*NC Stat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0-13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-7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0-6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C Wesleya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-10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-5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feiffer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0-11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-56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0-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ueens University of Charl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0-12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-5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. Andrews Presbyteria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. Augustine’s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lem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haw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0-89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-44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-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*UNC at Ashev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0-1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-6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-6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-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*UNC at Chapel H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0-14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-7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-7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-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*UNC at Charlot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0-1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-6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-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3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*UNC at Greensb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0-11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-57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-6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*UNC at Pembro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-107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-5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-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*UNC at Wilm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0-13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-6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-6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*UNC School of the A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0-13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-6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0-6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3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ke Forest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0-14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-75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0-7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-3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ren Wilson 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0-13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-6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*Western Carolin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William Peac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-10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-5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ingat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0-1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0-59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-6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*Winston-Salem State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0-10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-5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-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ation gathered from:  https://bigfuture.collegeboard.org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2:00Z</dcterms:created>
  <dc:creator>Wake County Public Schools</dc:creator>
  <dc:description/>
  <cp:keywords/>
  <dc:language>en-US</dc:language>
  <cp:lastModifiedBy>Raychelle Lohmann</cp:lastModifiedBy>
  <cp:lastPrinted>2016-09-12T11:05:00Z</cp:lastPrinted>
  <dcterms:modified xsi:type="dcterms:W3CDTF">2016-09-20T18:02:00Z</dcterms:modified>
  <cp:revision>2</cp:revision>
  <dc:subject/>
  <dc:title>Private/Public College &amp; University</dc:title>
</cp:coreProperties>
</file>